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ind w:right="566" w:hanging="0"/>
        <w:jc w:val="left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right="566" w:hanging="0"/>
        <w:rPr>
          <w:b w:val="false"/>
          <w:b w:val="false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111788723" r:id="rId2"/>
        </w:objec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</w:t>
      </w:r>
      <w:r>
        <w:rPr>
          <w:b w:val="false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60"/>
        <w:ind w:left="212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rPr>
          <w:i w:val="false"/>
          <w:i w:val="false"/>
          <w:sz w:val="16"/>
          <w:szCs w:val="16"/>
        </w:rPr>
      </w:pPr>
      <w:r>
        <w:rPr>
          <w:rFonts w:eastAsia="Times New Roman"/>
          <w:i w:val="false"/>
          <w:szCs w:val="28"/>
        </w:rPr>
        <w:t xml:space="preserve">   </w:t>
      </w:r>
    </w:p>
    <w:p>
      <w:pPr>
        <w:pStyle w:val="Heading1"/>
        <w:ind w:left="2832" w:firstLine="708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i w:val="false"/>
          <w:szCs w:val="28"/>
        </w:rPr>
        <w:t xml:space="preserve">        </w:t>
      </w:r>
      <w:r>
        <w:rPr>
          <w:i w:val="false"/>
          <w:szCs w:val="28"/>
        </w:rPr>
        <w:t>РІШЕННЯ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ind w:hanging="1134"/>
        <w:rPr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</w:t>
      </w:r>
      <w:r>
        <w:rPr>
          <w:b w:val="false"/>
          <w:i w:val="false"/>
          <w:szCs w:val="28"/>
        </w:rPr>
        <w:t xml:space="preserve">30 листопада 2016 року      </w:t>
      </w:r>
      <w:r>
        <w:rPr>
          <w:b w:val="false"/>
          <w:i w:val="false"/>
          <w:sz w:val="24"/>
        </w:rPr>
        <w:t>м. Новгород-Сіверський</w:t>
      </w:r>
      <w:r>
        <w:rPr>
          <w:b w:val="false"/>
          <w:i w:val="false"/>
          <w:szCs w:val="28"/>
        </w:rPr>
        <w:t xml:space="preserve">                               № 2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</w:t>
      </w:r>
    </w:p>
    <w:p>
      <w:pPr>
        <w:pStyle w:val="Normal"/>
        <w:rPr/>
      </w:pPr>
      <w:r>
        <w:rPr>
          <w:sz w:val="28"/>
          <w:szCs w:val="28"/>
        </w:rPr>
        <w:t xml:space="preserve">про міську евакуаційну комісі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її посадовог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36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На підставі частини 1 статті </w:t>
      </w:r>
      <w:r>
        <w:rPr>
          <w:bCs/>
          <w:iCs/>
          <w:sz w:val="28"/>
          <w:szCs w:val="28"/>
          <w:lang w:val="uk-UA"/>
        </w:rPr>
        <w:t xml:space="preserve">52 та частини 6 статті 59 Закону України «Про місцеве самоврядування», керуючись статтею 19 Кодексу цивільного захисту України та вимогами </w:t>
      </w:r>
      <w:r>
        <w:rPr>
          <w:sz w:val="28"/>
          <w:szCs w:val="28"/>
          <w:lang w:val="uk-UA"/>
        </w:rPr>
        <w:t>постанови Кабінету Міністрів України від 30 жовтня 2013 року № 841 «Про затвердження Порядку проведення евакуації у разі загрози виникнення надзвичайних ситуацій техногенного та природного характеру»,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bCs w:val="false"/>
          <w:iCs/>
          <w:sz w:val="28"/>
          <w:szCs w:val="28"/>
        </w:rPr>
        <w:t xml:space="preserve">1. Затвердити </w:t>
      </w:r>
      <w:r>
        <w:rPr>
          <w:sz w:val="28"/>
          <w:szCs w:val="28"/>
        </w:rPr>
        <w:t>Положення про міську евакуаційну комісію згідно з додатком 1.</w:t>
      </w:r>
    </w:p>
    <w:p>
      <w:pPr>
        <w:pStyle w:val="Normal"/>
        <w:spacing w:before="120" w:after="0"/>
        <w:ind w:firstLine="708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. Затвердити посадовий склад</w:t>
      </w:r>
      <w:r>
        <w:rPr>
          <w:sz w:val="28"/>
          <w:szCs w:val="28"/>
        </w:rPr>
        <w:t xml:space="preserve"> міської евакуаційної комісії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даного рішення покласти на заступника міського голови  з питань діяльності  виконавчих органів міської ради      Могильного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з питань діяльності виконавчих органі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 ради – 1 при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сектор  </w:t>
      </w:r>
      <w:r>
        <w:rPr>
          <w:sz w:val="28"/>
          <w:szCs w:val="28"/>
        </w:rPr>
        <w:t>з питань надзвичайних ситуацій та цивільного захисту населення і території</w:t>
      </w:r>
      <w:r>
        <w:rPr>
          <w:rStyle w:val="StrongEmphasis"/>
          <w:b w:val="false"/>
          <w:sz w:val="28"/>
          <w:szCs w:val="28"/>
        </w:rPr>
        <w:t xml:space="preserve"> </w:t>
        <w:tab/>
      </w:r>
      <w:r>
        <w:rPr>
          <w:sz w:val="28"/>
          <w:szCs w:val="28"/>
        </w:rPr>
        <w:t>міської ради – 1 пр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ідділ житлово-комунального господарства, благоустрою, охорони навколишнього середовища  та інфраструктури міської ради;</w:t>
      </w:r>
    </w:p>
    <w:p>
      <w:pPr>
        <w:pStyle w:val="Style18"/>
        <w:shd w:fill="FFFFFF" w:val="clear"/>
        <w:tabs>
          <w:tab w:val="clear" w:pos="708"/>
          <w:tab w:val="left" w:pos="56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ідділ освіти, молоді та спорту міської ради;</w:t>
      </w:r>
    </w:p>
    <w:p>
      <w:pPr>
        <w:pStyle w:val="Style18"/>
        <w:shd w:fill="FFFFFF" w:val="clear"/>
        <w:tabs>
          <w:tab w:val="clear" w:pos="708"/>
          <w:tab w:val="left" w:pos="56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ний спеціаліст апарату міської ради – архітектор міста;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інансове управління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ідділ економічного розвитку, інвестицій та комунального майна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Т “Новгород-Сіверське АТП 17443”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центральна районна лікарн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КП готель «Слав’янський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вгород-Сіверський ВП ГУНП в Чернігівській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нційно-лінійна дільниця №6 міста Новгорода-Сіверського Чернігівської філії ПАТ «Укртелеком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РКУШ ПОГОДЖЕН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міську евакуаційну комісі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її посадового склад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АТ “Новгород-Сіверськ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П 17443                                                                                   М. Души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головного лікар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центральної районної лікарні                                                            Н. Коленч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директор ДКП готель «Слав’янський»                                     Л. Багню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заступник начальника Новгород-Сіверсь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П ГУНП в Чернігівській області                                                   В. Сузік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станційно-лінійної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льниці №6 м. Новгорода-Сіверсь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філії ПАТ «Укртелеком»                                       В. Поплав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спектор Новгород-Сіверсь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П ГУНП в Чернігівській області                                               М. Шуміло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536" w:hanging="0"/>
        <w:rPr/>
      </w:pPr>
      <w:r>
        <w:rPr>
          <w:sz w:val="28"/>
          <w:szCs w:val="28"/>
        </w:rPr>
        <w:tab/>
        <w:tab/>
        <w:t xml:space="preserve">до рішення виконавчого комітету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536" w:hanging="0"/>
        <w:rPr/>
      </w:pPr>
      <w:r>
        <w:rPr>
          <w:sz w:val="28"/>
          <w:szCs w:val="28"/>
        </w:rPr>
        <w:tab/>
        <w:tab/>
        <w:t>міської ради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30 листопада  2016 року № 209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bCs w:val="false"/>
          <w:sz w:val="28"/>
          <w:szCs w:val="28"/>
        </w:rPr>
      </w:pPr>
      <w:r>
        <w:rPr>
          <w:sz w:val="28"/>
          <w:szCs w:val="28"/>
        </w:rPr>
        <w:t>СКЛАД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ої  евакуаційної комісії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І. Керівництво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ступник міського голови з питань діяльності виконавчих органів міської ради, голова комісії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районного відділу управління Державної служби України з надзвичайних ситуацій у Чернігівській області, заступник голови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/>
      </w:pPr>
      <w:r>
        <w:rPr>
          <w:sz w:val="28"/>
          <w:szCs w:val="28"/>
        </w:rPr>
        <w:t>- завідувач</w:t>
      </w:r>
      <w:r>
        <w:rPr>
          <w:rStyle w:val="StrongEmphasis"/>
          <w:b w:val="false"/>
          <w:sz w:val="28"/>
          <w:szCs w:val="28"/>
        </w:rPr>
        <w:t xml:space="preserve"> сектору  </w:t>
      </w:r>
      <w:r>
        <w:rPr>
          <w:sz w:val="28"/>
          <w:szCs w:val="28"/>
        </w:rPr>
        <w:t>з питань надзвичайних ситуацій та цивільного захисту населення і територі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іської ради, секретар комісії;</w:t>
      </w:r>
    </w:p>
    <w:p>
      <w:pPr>
        <w:pStyle w:val="Style18"/>
        <w:shd w:fill="FFFFFF" w:val="clear"/>
        <w:tabs>
          <w:tab w:val="clear" w:pos="708"/>
          <w:tab w:val="left" w:pos="567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Style18"/>
        <w:shd w:fill="FFFFFF" w:val="clear"/>
        <w:tabs>
          <w:tab w:val="clear" w:pos="708"/>
          <w:tab w:val="left" w:pos="567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ІІ. Група організації обліку евакуйованого населення і розміщення населення в безпечному районі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/>
      </w:pPr>
      <w:r>
        <w:rPr>
          <w:sz w:val="28"/>
          <w:szCs w:val="28"/>
        </w:rPr>
        <w:t>- начальник відділу житлово-комунального господарства, благоустрою, охорони навколишнього середовища  та інфраструктури міської ради, начальник групи;</w:t>
      </w:r>
    </w:p>
    <w:p>
      <w:pPr>
        <w:pStyle w:val="Style18"/>
        <w:shd w:fill="FFFFFF" w:val="clear"/>
        <w:tabs>
          <w:tab w:val="clear" w:pos="708"/>
          <w:tab w:val="left" w:pos="56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ний спеціаліст відділу освіти, молоді та спорту міської ради, помічник начальника групи;</w:t>
      </w:r>
    </w:p>
    <w:p>
      <w:pPr>
        <w:pStyle w:val="Style18"/>
        <w:shd w:fill="FFFFFF" w:val="clear"/>
        <w:tabs>
          <w:tab w:val="clear" w:pos="708"/>
          <w:tab w:val="left" w:pos="56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ний спеціаліст апарату міської ради – архітектор міста, помічник начальника групи;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ступник начальника фінансового управління міської ради – начальник бюджетного відділу, помічник начальника групи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ІІІ. Група організації евакуаційних заході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/>
      </w:pPr>
      <w:r>
        <w:rPr>
          <w:sz w:val="28"/>
          <w:szCs w:val="28"/>
        </w:rPr>
        <w:t>- начальник відділу економічного розвитку, інвестицій та комунального майна міської ради, начальник груп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ректор ПАТ “Новгород-Сіверське АТП 17443”, помічник начальника групи з перевезень автомобільним транспортом (за згодою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ступник головного лікаря центральної районної лікарні, помічник начальника групи по медичному забезпеченню (за згодою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ректор ДКП готель «Слав’янський», помічник начальника групи по забезпеченню продуктами харчування та товарами першої необхідності (за згодою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/>
      </w:pPr>
      <w:r>
        <w:rPr>
          <w:sz w:val="28"/>
          <w:szCs w:val="28"/>
        </w:rPr>
        <w:t>- заступник начальника Новгород-Сіверського ВП ГУНП в Чернігівській області, помічник начальника групи по забезпеченню охорони громадського порядку, (за згодою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танційно-лінійної дільниці №6 міста Новгорода-Сіверського Чернігівської філії ПАТ «Укртелеком», помічник начальника групи по забезпеченню зв’язку і оповіщення (за згодою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інспектор Новгород-Сіверського ВП ГУНП в Чернігівській області помічник начальника групи по безпеці дорожнього рух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       Л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7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рішення виконавчого </w:t>
        <w:tab/>
        <w:t>комітету міської ради</w:t>
      </w:r>
    </w:p>
    <w:p>
      <w:pPr>
        <w:pStyle w:val="Style17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30 листопада 2016р.  № 209</w:t>
      </w:r>
    </w:p>
    <w:p>
      <w:pPr>
        <w:pStyle w:val="Style17"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 О Л О Ж Е Н Н 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ро міську евакуаційну комісію 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Евакуаційна комісія (далі – евакокомісія) є постійно діючим робочим органом виконавчого комітету міської ради, який здійснює планування, підготовку і проведення комплексу заходів щодо організованого вивезення (виведення) населення із зон можливого впливу наслідків надзвичайних ситуацій і розміщення його у безпечних місцях району, у разі виникнення безпосередньої загрози життю та заподіянню шкоди здоров’ю людини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Евакокомісія створюється рішенням виконавчого комітету міської ради і підпорядковується міському голов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Евакокомісії міста підпорядковуються всі евакуаційні органи, які створюються на території міста для організації і проведення евакуації насел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Евакокомісія в своїй роботі керується законодавчими та нормативно-правовими актами України з питань захисту населення у надзвичайних ситуаціях мирного і воєнного ча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Евакокомісія проводить засідання з питань планування, підготовки, організації проведення та всебічного забезпечення евакуації населення, приймає відповідні рішенн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евакокомісії оформлюється протоколом, який підписується головою та секретарем коміс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сновними завданнями евакокомісії є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ланування, підготовка і проведення евакуації населення у разі загрози або виникнення надзвичайних ситуацій у мирний та воєнний ча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ланування, приймання та розміщення евакуйованого населення свого міста, або евакуйованого населення, яке прибуває на територію міста з іншої місцевост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ідготовка населення до проведення евакуаційних заході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ідготовка підпорядкованих евакуаційних органів до виконання завда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ганізація оповіщення населення про виникнення надзвичайних ситуацій та початок евакуац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вивчення і визначення зон можливих надзвичайних ситуацій на території мі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гнозування можливих наслідків при виникненні надзвичайних ситуацій і потреби проведення евакуації населення та вивезення матеріальних ці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изначення безпечних місць (пунктів) розміщення евакуйованого населення і надання пропозиції міському голові про їх закріплення за організаціями та об’є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ідготовка безпечних місць (пунктів) для розміщення евакуйованого населенн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0) вивчення обставин, що склалася в результаті виникнення надзвичайної ситуації та підготовка пропозицій міському голові для прийняття рішення щодо проведення евакуації населенн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ерівництво організацією та проведенням евакуації населення і вивезенням матеріальних цінност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2) залучення до виконання евакуаційних заходів органів управління, підприємств, установ і організацій, сил і засобів служб цивільного захисту міста, залежно від потреби, та координація їх дій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3) контроль за діяльністю евакуаційних органів міста під час підготовки та проведення евакуації населення у разі загрози або виникнення надзвичайних ситуацій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контроль за підготовкою та розподілом усіх видів транспортних засобів для забезпечення евакуаційних перевезень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визначення станцій, місць посадки (висадки) населення та маршрутів руху евакуйованого населення транспортними засобами і пішк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6) організація розроблення, погодження та затвердження планів евакуації підпорядкованих евакуаційних органів міст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організація приймання евакуйованого населення та ведення його обліку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контроль за розміщенням та організацією життєзабезпечення евакуйованого населення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взаємодія з іншими органами управління і силами цивільного захисту щодо організації та проведення евакуаційних заходів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організація інформаційного забезпечення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здійснення інших функцій, які пов’язані з покладеними на неї завданн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Евакокомісія має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водити в готовність всі евакуаційні органи, необхідні сили і засоби та керувати їх діями з евакуації населен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лучати для проведення евакуаційних заходів органи управління, сили і засоби суб’єктів господарювання (підприємств, установ і організацій) незалежно від форми власно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доводити, в межах своєї компетенції, начальнику міської служби цивільного захисту, підприємствам, установам, організаціям, незалежно від форм власності і підпорядкування, завдання з виконання евакуаційних заходів та здійснювати контроль за їх виконанн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безкоштовно одержувати від місцевих органів виконавчої влади підприємств, установ і організацій незалежно від форм власності і підпорядкування матеріали і документи, необхідні для планування та організації евакуаційних заході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ідпрацьовувати та надавати міському голові пропозиції щодо матеріально-технічного та інших видів забезпечення проведення евакуаційних заході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заслуховувати керівників та посадових осіб органів управління і суб’єктів господарювання про хід виконання завдань щодо проведення і забезпечення евакуаційних заходів на території мі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водити перевірки стану готовності підпорядкованих евакуаційних органів та служб забезпечення до дій за призначенн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ймати рішення, в межах повноважень евакокомісії під час проведення евакуаційних заходів у разі загрози або виникнення надзвичайної ситуац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рганізація роботи евакокомісії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Евакокомісія працює згідно з річним планом роботи комісії, який затверджується міським головою. Контроль за виконанням рішень комісії покладається на секретаря комісії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Евакокомісія міста контролює діяльність евакуаційних комісій об’єктів господарювання та інших евакуаційних органів, розташованих на території міста, під час перевірок, навчань та тренувань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У разі виникнення потреби в негайному проведенні евакуації населення, з складу евакуаційної комісії міста створюється оперативна група, яка розпочинає роботу з моменту прийняття рішення про проведення евакуації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Комісія разом з структурними підрозділами міської ради, місцевим підрозділом ДСНС в Чернігівській області та міською службою зв’язку і оповіщення організовує та постійно удосконалює системи зв’язку евакуаційних органів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розробляє завдання з організації вивезення матеріальних цінностей із небезпечних зон в особливий період доводить їх до підприємств, установ та організацій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евакуації населення у безпечні райони з інших районів, областей на місце прийому евакуйованого населення направляються представники евакокомісії для організації взаємодії та вирішення питань розміщення та життєзабезпечення прибуваючого евакуйованого населенн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підготовки та проведення евакуаційних заходів комісія забезпечується відповідними засобами зв’язку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Транспортне забезпечення членів комісії під час роботи в зоні надзвичайної ситуації покладається на міську раду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на період проведення евакуаційних заходів, якщо цього вимагають обставини, забезпечуються спеціальним одягом та іншими засобами індивідуального захисту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Організація побутового забезпечення членів комісії під час роботи в зоні надзвичайної ситуації покладається на міську раду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ленами евакокомісії на час виконання завдань зберігається заробітна плата за основним місцем робот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евакокомісії проводяться у разі виникнення потреби, але не раніше одного разу в квартал. Рішення комісії оформляється протоколом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Групи забезпечення евакозаходів формуються відповідними службами міста в складі начальника групи і фахівців. Кількість фахівців у групах визначається розпорядженням міського голови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                                                                            Л. Ткаченко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 w:val="fals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Название Знак"/>
    <w:basedOn w:val="Style12"/>
    <w:qFormat/>
    <w:rPr>
      <w:rFonts w:eastAsia="Times New Roman" w:cs="Times New Roman"/>
      <w:b/>
      <w:sz w:val="32"/>
      <w:szCs w:val="20"/>
      <w:lang w:val="uk-UA"/>
    </w:rPr>
  </w:style>
  <w:style w:type="character" w:styleId="Style14">
    <w:name w:val="Основной текст Знак"/>
    <w:basedOn w:val="Style12"/>
    <w:qFormat/>
    <w:rPr>
      <w:rFonts w:eastAsia="Times New Roman"/>
      <w:b/>
      <w:i/>
      <w:color w:val="000000"/>
      <w:sz w:val="28"/>
      <w:shd w:fill="FFFFFF" w:val="clear"/>
    </w:rPr>
  </w:style>
  <w:style w:type="character" w:styleId="Style15">
    <w:name w:val="Верхний колонтитул Знак"/>
    <w:basedOn w:val="Style12"/>
    <w:qFormat/>
    <w:rPr>
      <w:rFonts w:eastAsia="Times New Roman"/>
      <w:bCs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  <w:bCs/>
      <w:sz w:val="24"/>
      <w:szCs w:val="24"/>
    </w:rPr>
  </w:style>
  <w:style w:type="character" w:styleId="1">
    <w:name w:val="Заголовок 1 Знак"/>
    <w:basedOn w:val="Style12"/>
    <w:qFormat/>
    <w:rPr>
      <w:rFonts w:eastAsia="Batang;바탕"/>
      <w:b/>
      <w:i/>
      <w:i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Rvts23">
    <w:name w:val="rvts23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 w:val="false"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bCs w:val="false"/>
      <w:lang w:val="ru-RU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Bookman Old Style" w:hAnsi="Bookman Old Style" w:cs="Bookman Old Style"/>
      <w:b/>
      <w:sz w:val="26"/>
      <w:szCs w:val="26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20:00Z</dcterms:created>
  <dc:creator>user</dc:creator>
  <dc:description/>
  <cp:keywords/>
  <dc:language>en-US</dc:language>
  <cp:lastModifiedBy>Admin</cp:lastModifiedBy>
  <cp:lastPrinted>2016-12-03T15:53:00Z</cp:lastPrinted>
  <dcterms:modified xsi:type="dcterms:W3CDTF">2016-12-07T10:50:00Z</dcterms:modified>
  <cp:revision>11</cp:revision>
  <dc:subject/>
  <dc:title/>
</cp:coreProperties>
</file>